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9 / 2016</w:t>
      </w:r>
      <w:r>
        <w:rPr>
          <w:rFonts w:cs="Arial" w:ascii="Arial" w:hAnsi="Arial"/>
        </w:rPr>
        <w:t xml:space="preserve">         </w:t>
        <w:tab/>
        <w:tab/>
      </w:r>
      <w:r>
        <w:rPr>
          <w:rFonts w:cs="Arial" w:ascii="Arial" w:hAnsi="Arial"/>
          <w:b/>
          <w:u w:val="single"/>
        </w:rPr>
        <w:t>Date of Order: 02 / 12 / 2016</w:t>
      </w:r>
    </w:p>
    <w:p>
      <w:pPr>
        <w:pStyle w:val="Normal"/>
        <w:ind w:left="-374" w:firstLine="1814"/>
        <w:jc w:val="both"/>
        <w:rPr>
          <w:rFonts w:ascii="Arial" w:hAnsi="Arial" w:cs="Arial"/>
          <w:b/>
          <w:b/>
        </w:rPr>
      </w:pPr>
      <w:r>
        <w:rPr>
          <w:rFonts w:cs="Arial" w:ascii="Arial" w:hAnsi="Arial"/>
          <w:b/>
        </w:rPr>
        <w:t>M/S FATEH COLD STORAGE</w:t>
      </w:r>
    </w:p>
    <w:p>
      <w:pPr>
        <w:pStyle w:val="Normal"/>
        <w:ind w:left="-374" w:firstLine="1814"/>
        <w:jc w:val="both"/>
        <w:rPr>
          <w:rFonts w:ascii="Arial" w:hAnsi="Arial" w:cs="Arial"/>
          <w:b/>
          <w:b/>
        </w:rPr>
      </w:pPr>
      <w:r>
        <w:rPr>
          <w:rFonts w:cs="Arial" w:ascii="Arial" w:hAnsi="Arial"/>
          <w:b/>
        </w:rPr>
        <w:t>(PRIVATE) Limited</w:t>
      </w:r>
    </w:p>
    <w:p>
      <w:pPr>
        <w:pStyle w:val="Normal"/>
        <w:ind w:left="-374" w:firstLine="1814"/>
        <w:jc w:val="both"/>
        <w:rPr>
          <w:rFonts w:ascii="Arial" w:hAnsi="Arial" w:cs="Arial"/>
          <w:b/>
          <w:b/>
        </w:rPr>
      </w:pPr>
      <w:r>
        <w:rPr>
          <w:rFonts w:cs="Arial" w:ascii="Arial" w:hAnsi="Arial"/>
          <w:b/>
        </w:rPr>
        <w:t>Village Ayali Khurd,</w:t>
      </w:r>
    </w:p>
    <w:p>
      <w:pPr>
        <w:pStyle w:val="Normal"/>
        <w:ind w:left="-374" w:firstLine="1814"/>
        <w:jc w:val="both"/>
        <w:rPr>
          <w:rFonts w:ascii="Arial" w:hAnsi="Arial" w:cs="Arial"/>
        </w:rPr>
      </w:pPr>
      <w:r>
        <w:rPr>
          <w:rFonts w:cs="Arial" w:ascii="Arial" w:hAnsi="Arial"/>
          <w:b/>
        </w:rPr>
        <w:t xml:space="preserve">LUDHIANA-142027                                   ……………..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10 (3002812295)</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600"/>
        <w:ind w:left="1440" w:hanging="0"/>
        <w:jc w:val="both"/>
        <w:rPr>
          <w:rFonts w:ascii="Arial" w:hAnsi="Arial" w:cs="Arial"/>
          <w:sz w:val="22"/>
          <w:szCs w:val="22"/>
        </w:rPr>
      </w:pPr>
      <w:r>
        <w:rPr>
          <w:rFonts w:cs="Arial" w:ascii="Arial" w:hAnsi="Arial"/>
          <w:sz w:val="22"/>
          <w:szCs w:val="22"/>
        </w:rPr>
        <w:t>Sh.  B.S. GREWAL, Director, (Petitioner)</w:t>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H. S. Dhillon,</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AGAR NAGAR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9 / 2016 dated 29.07.2016 was filed against order dated 30.06.2016 of the Grievances Redressal Forum (Forum) in   case no: CG-56 of 2016 deciding to uphold the decision of Circle Dispute Settlement Committee (CDSC) taken in its meeting held on 08.01.2016 that the Peak Load Violation charges as per revised calculations of ASE / MMTS vide letter nos. 2006 dated 24.12.2015  and   04 dated 06.01.2016 are correct and recover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2.12.2016.</w:t>
      </w:r>
    </w:p>
    <w:p>
      <w:pPr>
        <w:pStyle w:val="Normal"/>
        <w:spacing w:lineRule="auto" w:line="480"/>
        <w:ind w:left="1440" w:hanging="0"/>
        <w:jc w:val="both"/>
        <w:rPr>
          <w:rFonts w:ascii="Arial" w:hAnsi="Arial" w:cs="Arial"/>
        </w:rPr>
      </w:pPr>
      <w:r>
        <w:rPr>
          <w:rFonts w:cs="Arial" w:ascii="Arial" w:hAnsi="Arial"/>
        </w:rPr>
        <w:t>3.</w:t>
        <w:tab/>
        <w:tab/>
        <w:t>Sh. Bhupinder Singh Grewal, Director   attended the court proceedings on behalf of the Petitioner Company.  Er. H. S. Dhillon, Addl. Superintending Engineer / Operation, Agar Nagar Division, PSPCL Ludhiana appeared on behalf of the respondent, Punjab State Power Corporation Limited (PSPCL) to defend the case.</w:t>
      </w:r>
    </w:p>
    <w:p>
      <w:pPr>
        <w:pStyle w:val="Normal"/>
        <w:spacing w:lineRule="auto" w:line="480"/>
        <w:ind w:left="1440" w:hanging="0"/>
        <w:jc w:val="both"/>
        <w:rPr>
          <w:rFonts w:ascii="Arial" w:hAnsi="Arial" w:cs="Arial"/>
        </w:rPr>
      </w:pPr>
      <w:r>
        <w:rPr>
          <w:rFonts w:cs="Arial" w:ascii="Arial" w:hAnsi="Arial"/>
        </w:rPr>
        <w:t>4.</w:t>
        <w:tab/>
        <w:tab/>
        <w:t>Sh. Bhupinder Singh Grewal, Director, presenting the case on behalf of the petitioner Company stated that the Petitioner is having a Large  Supply  category connection bearing Account No: LS-10 with sanctioned load of 128.854 KW  operating under Agar Nagar, Special Division, Ludhiana.  The data of the petitioner’s meter was downloaded by the ASE / EA &amp; MMTS-II, PSPCL,   Ludhiana on 01.08.2015.  After scrutiny of print outs,  the ASE / EA &amp; MMTS vide memo No: 3635 dated 10.09.2015 intimated penalty of Rs. 3,27,447/- for violations of Peak Load Hour Restrictions (PLHR) during the period 21.05.2015 to 28.07.2015.  Accordingly, AEE / Operation, Commercial Unit-1, Agar Nagar, (Special) Division, Ludhiana sent a notice  vide memo No: 1393 dated 17.09.2015 to the petitioner to deposit Rs. 3,27,447/- within fifteen days.  The Petitioner did not agree with the amount of penalty for PLVs charged to them and represented its case before the CDSC.  The  CDSC decided that the account of the petitioner should be overhauled on the basis of revised calculation sheet issued by Addl. SE / MMTS-II Ludhiana  vide letter No: 2006 dated 24.12.2015 and letter No: 04 dated 06.01.2016 and accordingly the amount of PLVs was reduced to Rs. 2,35,621/- and another amount of Rs. 18041/- was also charged.</w:t>
      </w:r>
    </w:p>
    <w:p>
      <w:pPr>
        <w:pStyle w:val="Normal"/>
        <w:spacing w:lineRule="auto" w:line="480"/>
        <w:ind w:left="1440" w:hanging="0"/>
        <w:jc w:val="both"/>
        <w:rPr>
          <w:rFonts w:ascii="Arial" w:hAnsi="Arial" w:cs="Arial"/>
        </w:rPr>
      </w:pPr>
      <w:r>
        <w:rPr>
          <w:rFonts w:cs="Arial" w:ascii="Arial" w:hAnsi="Arial"/>
        </w:rPr>
        <w:tab/>
        <w:tab/>
        <w:t xml:space="preserve">Not agreeing with the decision of CDSC, the case was represented before the CGRF (Forum) as the timings of Peak Load Violations (PLVs) were changed with effect from 01.04.2015 but the Petitioner was not informed of the change in timings inspite of the fact that the PSPCL vide PR circular No: 01 / 2015 dated 31.03.2015 decided that the changes may be got noted from all the concerned consumers well in time apart from permanently displaying the changes at all the complaint centers, Grid Substations, and Operation Sub-Divisions / Divisions etc which has never been done by the PSPCL Division.  The Forum in its observations has clearly conceded that the “Forum is convinced to some extent that the petitioner was not informed about the Peak Load timings as contained in PR  circular  No: 01 / 2015 dated 31.03.2015 as the respondents could not submit any evidence in this regard.  The Forum has misinterpreted CC No: 25 / 2015 dated 16.06.2015  that the concession is to be allowed only upto the date of issuance  of first bill whereas it should be the date of issue of first notice/ bill intimating the PLVs.  In their case, the first notice  of Peak Load violations was issued on 17.09.2015 and thus they should not have been penalized based on this bill.  The interpretation that the first bill means regular monthly bill makes no sense as the respondent PSPCL certainly was aware that MMTS took the Peak Load violations readings only every quarter.  Thus, the aim of this letter / circular was that if the peak load violation is reflected in the bill, the consumers will become aware of the changed timings and not commit the mistake again.  </w:t>
      </w:r>
    </w:p>
    <w:p>
      <w:pPr>
        <w:pStyle w:val="Normal"/>
        <w:spacing w:lineRule="auto" w:line="480"/>
        <w:ind w:left="1440" w:hanging="0"/>
        <w:jc w:val="both"/>
        <w:rPr>
          <w:rFonts w:ascii="Arial" w:hAnsi="Arial" w:cs="Arial"/>
        </w:rPr>
      </w:pPr>
      <w:r>
        <w:rPr>
          <w:rFonts w:cs="Arial" w:ascii="Arial" w:hAnsi="Arial"/>
        </w:rPr>
        <w:tab/>
        <w:tab/>
        <w:t>He contested that they came to know of the peak load change of timings only on receipt of Memo No: 1393 dated 17.09.2015 and as such, this should be treated as the ‘First Bill’.  They have been penalized on the basis of DDLs dated 15.03.2015, 07.05.2015 and 01.08.2015.  The DDL dated 01.08.2015 was received by Addl. SE / Operation, Agar Nagar, vide memo No: 1627 on 11.09.2015 on the basis of which, they were charged Rs. 3,27,447/-.  DDLs dated 15.03.2015 and 07.05.2015 was not sent to Addl. SE / Operation by the MMTS-II till December, 2015 and were sent as an afterthought during the hearings in the Circle  Dispute Settlement Committee.</w:t>
      </w:r>
    </w:p>
    <w:p>
      <w:pPr>
        <w:pStyle w:val="Normal"/>
        <w:spacing w:lineRule="auto" w:line="480"/>
        <w:ind w:left="1440" w:hanging="0"/>
        <w:jc w:val="both"/>
        <w:rPr>
          <w:rFonts w:ascii="Arial" w:hAnsi="Arial" w:cs="Arial"/>
        </w:rPr>
      </w:pPr>
      <w:r>
        <w:rPr>
          <w:rFonts w:cs="Arial" w:ascii="Arial" w:hAnsi="Arial"/>
        </w:rPr>
        <w:tab/>
        <w:tab/>
        <w:t>He also claimed that  if they have been billed in May, 2015 itself based on DDL dated  07.05.2015, they would have become aware of the change of timings and violations in DDL dated 01.08.2015 would  not have happened.  Thus, the entire fault for this lies with PSPCL whereas the Petitioner has been penalized to avoid punishment to their staff.  They have checked their own that DDLs dated 15.03.2015 and 07.05.2015 did not exist in the Addl. SE / Operation’s office till December, 2015.    Therefore, because of these non-existent DDLs, they fell in the category of regular defaulters and have been charged at double the rate i.e. Rs. 50/- and Rs. 100/- per KW instead of Rs. 25/- and Rs. 50/-.  Thus, it may be seen that they have suffered first due to PSPCL not informing them of change in timings and then adding old DDLs after eight months.  In the end, he prayed  to quash the peak load violations charges levied on them based on DDLs dated 15.03.2015, 07.05.2015 and 01.08.2015 and 50% of the  disputed amount be refunded to them with interest and  as such,   allow the petition.</w:t>
      </w:r>
    </w:p>
    <w:p>
      <w:pPr>
        <w:pStyle w:val="Normal"/>
        <w:spacing w:lineRule="auto" w:line="480"/>
        <w:ind w:left="1440" w:hanging="0"/>
        <w:jc w:val="both"/>
        <w:rPr>
          <w:rFonts w:ascii="Arial" w:hAnsi="Arial" w:cs="Arial"/>
        </w:rPr>
      </w:pPr>
      <w:r>
        <w:rPr>
          <w:rFonts w:cs="Arial" w:ascii="Arial" w:hAnsi="Arial"/>
        </w:rPr>
        <w:t>5.</w:t>
        <w:tab/>
        <w:tab/>
        <w:t xml:space="preserve">Er. H. S. Dhillon, Addl. Superintending Engineer, representing the respondents submitted that the petitioner is having LS category connection bearing  Account No: LS-10 in the name of M/S Fateh Cold Storage Private Limited with sanctioned load of 128.854 KW operating under Agar Nagar (Special) Division, Ludhiana.   The  Addl. SE while submitting para-wise reply to the petition, has submitted that it is correct that as per PR circular No: 01 / 2015 dated 31.03.2015 regarding change in timings  was issued  and the petitioner  has been charged  due to  use of excess load from the exempted load  during peak load violations as per detail given below:- </w:t>
      </w:r>
    </w:p>
    <w:p>
      <w:pPr>
        <w:pStyle w:val="Normal"/>
        <w:spacing w:lineRule="auto" w:line="480"/>
        <w:ind w:left="1440" w:hanging="0"/>
        <w:jc w:val="both"/>
        <w:rPr>
          <w:rFonts w:ascii="Arial" w:hAnsi="Arial" w:cs="Arial"/>
        </w:rPr>
      </w:pPr>
      <w:r>
        <w:rPr>
          <w:rFonts w:cs="Arial" w:ascii="Arial" w:hAnsi="Arial"/>
        </w:rPr>
      </w:r>
    </w:p>
    <w:tbl>
      <w:tblPr>
        <w:tblW w:w="7200" w:type="dxa"/>
        <w:jc w:val="left"/>
        <w:tblInd w:w="1525" w:type="dxa"/>
        <w:tblLayout w:type="fixed"/>
        <w:tblCellMar>
          <w:top w:w="0" w:type="dxa"/>
          <w:left w:w="108" w:type="dxa"/>
          <w:bottom w:w="0" w:type="dxa"/>
          <w:right w:w="108" w:type="dxa"/>
        </w:tblCellMar>
      </w:tblPr>
      <w:tblGrid>
        <w:gridCol w:w="900"/>
        <w:gridCol w:w="990"/>
        <w:gridCol w:w="1080"/>
        <w:gridCol w:w="1620"/>
        <w:gridCol w:w="108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DDL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DDL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Amount already charg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16"/>
                <w:szCs w:val="16"/>
              </w:rPr>
              <w:t>Addl.SE / MMTS, Ludhiana Lett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Revised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16"/>
                <w:szCs w:val="16"/>
              </w:rPr>
              <w:t>Addl.SE / MMTS Ludhiana letter No: &amp; date vide which revised calculation sheet was iss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15.03.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9.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Rs.15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1293 dt.27.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7.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13.4.15  to 6.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Rs.52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1327 dt.20.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t.6.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01.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21.5.15 to 28.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 xml:space="preserve">3,27,447/-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1627 dt.10.0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2,35,6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16"/>
                <w:szCs w:val="16"/>
              </w:rPr>
            </w:pPr>
            <w:r>
              <w:rPr>
                <w:rFonts w:cs="Arial" w:ascii="Arial" w:hAnsi="Arial"/>
                <w:sz w:val="16"/>
                <w:szCs w:val="16"/>
              </w:rPr>
              <w:t>2006 dt. 24.12.15</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 xml:space="preserve">Accordingly, as per   revised calculation sheet by the MMTS-2, the amount of Rs. 2,53,662/- was charged to the petitioner.  As such, as per PR circular No: 01 / 2015 dated 31.03.2015, the change in timings of peak violations was to be observed as the said circular was uploaded by the respondents PSPCL on their website </w:t>
      </w:r>
      <w:hyperlink r:id="rId2">
        <w:r>
          <w:rPr>
            <w:rStyle w:val="InternetLink"/>
            <w:rFonts w:cs="Arial" w:ascii="Arial" w:hAnsi="Arial"/>
          </w:rPr>
          <w:t>www.pspcl.in</w:t>
        </w:r>
      </w:hyperlink>
      <w:r>
        <w:rPr>
          <w:rFonts w:cs="Arial" w:ascii="Arial" w:hAnsi="Arial"/>
        </w:rPr>
        <w:t xml:space="preserve">.  Therefore, the Cold Storage was to be run by the petitioner according to the instructions given in the PR Circular 01 / 2015.  The petitioner is a consumer of the PSPCL since the year 2000 and is complying with the violations of peak load from time to time and he is very well aware that he had to download such instructions from PSPCL’s website.  </w:t>
      </w:r>
    </w:p>
    <w:p>
      <w:pPr>
        <w:pStyle w:val="Normal"/>
        <w:spacing w:lineRule="auto" w:line="480"/>
        <w:ind w:left="1440" w:firstLine="1440"/>
        <w:jc w:val="both"/>
        <w:rPr/>
      </w:pPr>
      <w:r>
        <w:rPr>
          <w:rFonts w:cs="Arial" w:ascii="Arial" w:hAnsi="Arial"/>
        </w:rPr>
        <w:t>He further stated that the petitioner is misinterpreting the meaning of Commercial Circular No: 25 / 2015, in which it has clearly been mentioned that “the circular No: 01 / 2015 has been uploaded on PSPCL’s Website on 31.03.2015 but due to non-publicity of the same in the media, some of the consumers may not be able to observe the changes in peak Load Restriction Hours.  Those consumers, who keep on observing previous peak load hour restriction timing in respective zones after 31.03.2015, shall not be penalized till the issuance of first bill of such LS consumers due to the genuineness of the problem” whereas the Petitioner is interpreting this circular that the first bill issue date should be the date when bill is issued for the first time pointing out PLVs though there is no such provision in this circular.  Accordingly the Petitioner has been rightly charged for violations as per revised calculations made by the MMTS.</w:t>
      </w:r>
    </w:p>
    <w:p>
      <w:pPr>
        <w:pStyle w:val="Normal"/>
        <w:spacing w:lineRule="auto" w:line="480"/>
        <w:ind w:left="1440" w:hanging="0"/>
        <w:jc w:val="both"/>
        <w:rPr>
          <w:rFonts w:ascii="Arial" w:hAnsi="Arial" w:cs="Arial"/>
        </w:rPr>
      </w:pPr>
      <w:r>
        <w:rPr>
          <w:rFonts w:cs="Arial" w:ascii="Arial" w:hAnsi="Arial"/>
        </w:rPr>
        <w:tab/>
        <w:tab/>
        <w:t xml:space="preserve">He admitted that the petitioner has been charged on account of DDL dated 15.3.2015, 07.05.2015 and 01.08.2015 and as such an amount of Rs. 3,27,447/- was charged as per MMTS’s letter  dated 10.09.2015.  As per Instruction No: 132 of the ESIM, the first DDL was charged with  Rs. 50/- instead of Rs. 100/-, DDL dated 07.05.2015 was charged with Rs. 25/-  per kW instead of Rs. 50/- and  as per MMTS’s letter No: 04 dated 06.01.2016 and DDL dated 01.08.2015, penalty was  charged with Rs. 100/- per KW  and according to letter No: 2006 dated 24.12.2015  issued by the MMTS, the amount has been charged  at  full rate of Rs.50/-,   Rs.100/- per KW,  is correct and recoverable as the same is to be charged  on account of multiple violations.  In the end, he prayed to dismiss the appeal of the petitioner. </w:t>
      </w:r>
    </w:p>
    <w:p>
      <w:pPr>
        <w:pStyle w:val="Normal"/>
        <w:spacing w:lineRule="auto" w:line="480"/>
        <w:ind w:left="1440" w:hanging="0"/>
        <w:jc w:val="both"/>
        <w:rPr/>
      </w:pPr>
      <w:r>
        <w:rPr>
          <w:rFonts w:cs="Arial" w:ascii="Arial" w:hAnsi="Arial"/>
        </w:rPr>
        <w:t>6.</w:t>
        <w:tab/>
        <w:tab/>
        <w:t>Brief facts of the case remain that the Peak Load Restrictions as notified from time to time, are applicable to the Petitioner’s industry and the Petitioner is liable to observe these restrictions in true spirit.  The Respondents vide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 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on different dates during the period from 21.04.2015 to 06.05.2015 and 21.05.2015 to 28.07.2015.</w:t>
      </w:r>
    </w:p>
    <w:p>
      <w:pPr>
        <w:pStyle w:val="Normal"/>
        <w:spacing w:lineRule="auto" w:line="480"/>
        <w:ind w:left="1440" w:firstLine="1440"/>
        <w:jc w:val="both"/>
        <w:rPr/>
      </w:pPr>
      <w:r>
        <w:rPr>
          <w:rFonts w:cs="Arial" w:ascii="Arial" w:hAnsi="Arial"/>
        </w:rPr>
        <w:t>The petitioner vehemently argued that the changed instructions were mandatory to be got noted but the respondents started charging penalty for alleged violations without any notice or information.  However, the Petitioner came to know about the changed timings of peak load hour restriction when he received a notice dated 17.09.2015 asking him to deposit Rs. 3,27,447/- as penalty for PLVs during the period from 21.05.2015 to 28.07.2015 on the basis of DDL report dated 01.08.2015 whereas the petitioner has observed PLH restrictions as per old schedule.    No demand is payable as during the disputed period, PLR for full three hours have been faithfully observed and after noticing the new schedule, PLRs have been strictly observed as per new timings.  Had the new timings been in his notice, these must have been observed and there was no reason to violate the new schedule as is evident after 17.09.2015, the date when the Petitioner noticed the new timings.  He further argued that the MMTS  while revising the calculation of PLVs on the instructions of CDSC, the amount of penalty for the period 21.05.2015 to 28.07.2015 was reduced to Rs. 2,35,621/- due to correction in the calculation mistake but charged Rs. 18,041/- on account of alleged PLVs as per DDL dated 07.05.2015 for the period from 21.4.2015 to 06.05.2015, giving relief in view of CC No. 25 / 2015 by not charging penalty upto date of issue of first bill after 31.03.2015 which is 20.04.2015.   Infect, the true spirit of the circular is that the consumer is liable to pay penalty after the date of issue of first bill wherein PLV charges have been charged and the consumer’s are made known about the change in PLH restriction timings.  He prayed to allow the appeal as all the violations have taken place due to non-information of the changed timings.</w:t>
      </w:r>
    </w:p>
    <w:p>
      <w:pPr>
        <w:pStyle w:val="Normal"/>
        <w:spacing w:lineRule="auto" w:line="480"/>
        <w:ind w:left="1440" w:firstLine="1440"/>
        <w:jc w:val="both"/>
        <w:rPr/>
      </w:pPr>
      <w:r>
        <w:rPr>
          <w:rFonts w:cs="Arial" w:ascii="Arial" w:hAnsi="Arial"/>
        </w:rPr>
        <w:t xml:space="preserve">The Addl. S.E. defending the case on behalf of Respondents  relied on PR No. 36 / 2013 dated 04.10.2013 and stressed that no notice was required to be given to any consumer because instructions of this circular are very clear and the consumers are required to down load the information of Peak Load Restrictions / Weekly – off - Days from PSPCL website wherein they have also been advised to visit website of PSPCL on regular basis to remain updated  and argued that the changed timings vide PR circular No. 01 / 2015 were uploaded on PSPCL website but the Petitioner failed to download or update himself.   Moreover, the CGRF had already given him due relief in view of CC no: 25 / 2015 and penalties for PLR violations have been charged after issue of first bill on 20.04.2015 and as per circular the whole amount cannot be withdrawn.  Moreover, the petitioner has also violated PLRs as per Old Schedule for which he is liable to pay the charges which also shows that he had run his factory as per his requirement and not due to non-information of changed timings.  He prayed to dismiss the appeal.  </w:t>
      </w:r>
      <w:r>
        <w:rPr>
          <w:rFonts w:cs="Arial" w:ascii="Arial" w:hAnsi="Arial"/>
          <w:color w:val="FF0000"/>
        </w:rPr>
        <w:t xml:space="preserve"> </w:t>
      </w:r>
    </w:p>
    <w:p>
      <w:pPr>
        <w:pStyle w:val="Normal"/>
        <w:spacing w:lineRule="auto" w:line="480"/>
        <w:ind w:left="1440" w:firstLine="1440"/>
        <w:jc w:val="both"/>
        <w:rPr/>
      </w:pPr>
      <w:r>
        <w:rPr>
          <w:rFonts w:cs="Arial" w:ascii="Arial" w:hAnsi="Arial"/>
        </w:rPr>
        <w:t xml:space="preserve">I have gone through the written submissions made in the petition, written reply of the respondents and oral arguments of the petitioner and the representative of PSPCL as well as other material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   Furthermore, the Respondents vide its CC no: 25 / 2015 has directed not to charge PLVs as per new schedule till the date of issue of first bill after 01.04.2015, which shows that the PLVs, if any, were to be intimated in the first  bill itself.  In the present case, evidently, the date of issue of first bill is 20.04.2015 but no PLV charges have been levied in this Bill from where the Petitioner may have come to know that he is violating the PLR timings due to changed schedule.  In the present case, the PLV charges have not been levied even in the subsequent bill issued in 05 / 2015.  The intimation regarding levy of charges has been conveyed to the Petitioner for the first time vide notice dated 17.09. 2015.  </w:t>
      </w:r>
    </w:p>
    <w:p>
      <w:pPr>
        <w:pStyle w:val="Normal"/>
        <w:spacing w:lineRule="auto" w:line="480"/>
        <w:ind w:left="1440" w:firstLine="1440"/>
        <w:jc w:val="both"/>
        <w:rPr/>
      </w:pPr>
      <w:r>
        <w:rPr>
          <w:rFonts w:cs="Arial" w:ascii="Arial" w:hAnsi="Arial"/>
        </w:rPr>
        <w:t xml:space="preserve">I have also scrutinized the Load Survey Data  and MMTS letter dated 10.09.2015 and 04.01.2016 placed on record, which shows that all the violations pointed out / charged are at the starting time (19.30 hrs) as per new schedule but I could not find any violative load run by the Petitioner at end time (22.00 hrs).  The print-outs also show complete observance of restrictions as per old schedule.  The petitioner came to know the new schedule only on 17.09.2015 when the notice was issued by the Respondents asking him to deposit Rs. 3,27,447/- as penalty for PLVs during the period from 21.05.2015 to 28.07.2015 on the basis of DDL report dated 01.08.2015.  However, this penalty was revised to Rs. 2,35,621/- due to correction in the calculation mistake. Furthermore, I have also noticed that first DDL after change in timings was done on 07.05.2015 but the Peak Load Violations were not intimated to the Petitioner, which is violation of instruction No. 132.3 (d) of ESIM.  These violations were intimated in compliance to CDSC directives, and an additional amount of Rs. 18,041/- was charged vide notice dated 04.01.2016 on account of PLVs for the period 21.04.2015 to 06.05.2015 on the basis of this DDL (dated 07.05.2015) after allowing relief as per CC No: 25 / 2015 by not charging the PLVs upto issue of first bill after 31.03.2015, which in present case is 20.04.2015.  </w:t>
      </w:r>
    </w:p>
    <w:p>
      <w:pPr>
        <w:pStyle w:val="Normal"/>
        <w:spacing w:lineRule="auto" w:line="480"/>
        <w:ind w:left="1440" w:firstLine="1440"/>
        <w:jc w:val="both"/>
        <w:rPr/>
      </w:pPr>
      <w:r>
        <w:rPr>
          <w:rFonts w:cs="Arial" w:ascii="Arial" w:hAnsi="Arial"/>
        </w:rPr>
        <w:t>As a sequel of above discussions, it is concluded that the petitioner has observed Peak Load Hour Restrictions for complete three hours during the disputed period, as per old schedule applicable vide PR no: 09 / 2003 and the change in restriction timings as per PR no: 01 / 2015 was not intimated or got noted from the petitioner immediately after issuance of PR circular inspite of clear directions to get these instructions noted from all the concerned.  Further, it is an admitted fact that the petitioner came to know about the new timings only on 17.09.2015, when he was asked to deposit the PLV charges for the first time.  Thus, in my view, the levy of PLV charges, as per changed schedule before 17.09.2015, is not justified and accordingly, it is held that no penalties as per new changed timing vide PR no: 01 / 2015 should be charged upto 17.09.2015.  The respondents are further directed to get the DDL printouts  rechecked from MMTS for working out violations, as per old schedule upto 17.09.2015 and accordingly, charge the penalty, if any.</w:t>
      </w:r>
    </w:p>
    <w:p>
      <w:pPr>
        <w:pStyle w:val="Normal"/>
        <w:spacing w:lineRule="auto" w:line="480"/>
        <w:ind w:left="1440" w:firstLine="1440"/>
        <w:jc w:val="both"/>
        <w:rPr>
          <w:rFonts w:ascii="Arial" w:hAnsi="Arial" w:cs="Arial"/>
        </w:rPr>
      </w:pPr>
      <w:r>
        <w:rPr>
          <w:rFonts w:cs="Arial" w:ascii="Arial" w:hAnsi="Arial"/>
        </w:rPr>
        <w:t>Accordingly, the respondents are directed that amount of penalty be recomputed as per above directions, and the amount excess / short, if any, may be recovered / refunded from / to the petitioner with interest under the relevant  provisions of ESIM-114</w:t>
        <w:tab/>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w:t>
        <w:tab/>
        <w:t xml:space="preserve">           Ombudsman,</w:t>
      </w:r>
    </w:p>
    <w:p>
      <w:pPr>
        <w:pStyle w:val="Normal"/>
        <w:ind w:left="720" w:firstLine="720"/>
        <w:jc w:val="both"/>
        <w:rPr/>
      </w:pPr>
      <w:r>
        <w:rPr>
          <w:rFonts w:cs="Arial" w:ascii="Arial" w:hAnsi="Arial"/>
        </w:rPr>
        <w:t>Dated:</w:t>
        <w:tab/>
        <w:t xml:space="preserve"> 02.12.2016</w:t>
        <w:tab/>
        <w:tab/>
        <w:t xml:space="preserve">       </w:t>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3"/>
      <w:headerReference w:type="first" r:id="rId4"/>
      <w:footerReference w:type="default" r:id="rId5"/>
      <w:footerReference w:type="first" r:id="rId6"/>
      <w:type w:val="nextPage"/>
      <w:pgSz w:w="11906" w:h="16838"/>
      <w:pgMar w:left="1728"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264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43642"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264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43642"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875" cy="5682615"/>
          <wp:effectExtent l="0" t="0" r="0" b="0"/>
          <wp:wrapNone/>
          <wp:docPr id="4" name="WordPictureWatermark264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4364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l.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3:00Z</dcterms:created>
  <dc:creator>a</dc:creator>
  <dc:description/>
  <cp:keywords/>
  <dc:language>en-US</dc:language>
  <cp:lastModifiedBy>Secretary</cp:lastModifiedBy>
  <cp:lastPrinted>2016-12-07T12:38:00Z</cp:lastPrinted>
  <dcterms:modified xsi:type="dcterms:W3CDTF">2016-12-08T04:47:00Z</dcterms:modified>
  <cp:revision>62</cp:revision>
  <dc:subject/>
  <dc:title>IN THE COURT OF OMBUDSMAN, ELECTRICITY PUNJAB,</dc:title>
</cp:coreProperties>
</file>